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2 февраля по 7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§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Б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ы.Химические свойства и получ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7,18+ конспект ( смотри в группе класса,конспект </w:t>
            </w:r>
          </w:p>
          <w:p>
            <w:pPr>
              <w:pStyle w:val="Normal"/>
              <w:jc w:val="both"/>
              <w:rPr/>
            </w:pPr>
            <w:r>
              <w:rPr/>
              <w:t>переписать в тетрадь и выучить), цепочки в группе класса(написать для каждой реакции молекуля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е,полное и краткое ионное уравнение. Для </w:t>
            </w:r>
          </w:p>
          <w:p>
            <w:pPr>
              <w:pStyle w:val="Normal"/>
              <w:jc w:val="both"/>
              <w:rPr/>
            </w:pPr>
            <w:r>
              <w:rPr/>
              <w:t>ОВР написать электронный баланс. сайт « Российская электрон</w:t>
            </w:r>
          </w:p>
          <w:p>
            <w:pPr>
              <w:pStyle w:val="Normal"/>
              <w:jc w:val="both"/>
              <w:rPr/>
            </w:pPr>
            <w:r>
              <w:rPr/>
              <w:t>ная школа»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 аккуратных двойных листочках и сдать мне по почте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 (лучше мне лично 14.0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-представитель 6А группы. Получение и химические сво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5,16,17 + конспект в группе класса,конспект переписать в тетрадь и выучить) № 3-3,3-4,3-5), 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 сделать на аккуратных двойных листочках  и </w:t>
            </w:r>
          </w:p>
          <w:p>
            <w:pPr>
              <w:pStyle w:val="Normal"/>
              <w:jc w:val="both"/>
              <w:rPr/>
            </w:pPr>
            <w:r>
              <w:rPr/>
              <w:t>сдать мне по почте 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 (лучше мне лично 14.0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1T18:35:00Z</dcterms:modified>
  <cp:revision>16</cp:revision>
  <dc:subject/>
  <dc:title>Корректировка программы на период обучения с применением дистанционных образовательных</dc:title>
</cp:coreProperties>
</file>